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　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N</w:t>
      </w:r>
      <w:r>
        <w:rPr>
          <w:sz w:val="36"/>
          <w:szCs w:val="36"/>
        </w:rPr>
        <w:t>　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L</w:t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２０１１年　チ　ー　ム　登　録　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620"/>
        <w:gridCol w:w="1620"/>
        <w:gridCol w:w="540"/>
        <w:gridCol w:w="465"/>
        <w:gridCol w:w="720"/>
        <w:gridCol w:w="3060"/>
      </w:tblGrid>
      <w:tr>
        <w:trPr>
          <w:trHeight w:val="4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ーム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氏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携帯番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アドレス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代理氏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者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携帯番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アドレス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　ー　ム　名　簿　（代表、代理を含む全員の名前と背番号）</w:t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球場確保の状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拠点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範囲（試合の出来る場所、曜日と時間帯）を具体的に書いてください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8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場所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日時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コメン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29:00Z</dcterms:created>
  <dc:creator>ユーザー1</dc:creator>
  <dc:description/>
  <cp:keywords/>
  <dc:language>en-US</dc:language>
  <cp:lastModifiedBy>YASUHIKO ABE</cp:lastModifiedBy>
  <cp:lastPrinted>2009-01-10T21:03:00Z</cp:lastPrinted>
  <dcterms:modified xsi:type="dcterms:W3CDTF">2010-12-22T03:35:00Z</dcterms:modified>
  <cp:revision>4</cp:revision>
  <dc:subject/>
  <dc:title>チ　ー　ム　登　録　表</dc:title>
</cp:coreProperties>
</file>